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color w:val="000000"/>
          <w:kern w:val="2"/>
          <w:szCs w:val="32"/>
        </w:rPr>
      </w:pPr>
      <w:r>
        <w:rPr>
          <w:rFonts w:cs="Arial"/>
          <w:b/>
          <w:bCs/>
          <w:caps/>
          <w:color w:val="000000"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Виконавчий комітет</w:t>
      </w:r>
    </w:p>
    <w:p>
      <w:pPr>
        <w:pStyle w:val="Normal"/>
        <w:suppressAutoHyphens w:val="true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 серпня</w:t>
      </w:r>
      <w:r>
        <w:rPr>
          <w:sz w:val="28"/>
          <w:szCs w:val="28"/>
        </w:rPr>
        <w:t xml:space="preserve"> 2016 року</w:t>
        <w:tab/>
        <w:t xml:space="preserve">       </w:t>
      </w:r>
      <w:r>
        <w:rPr/>
        <w:t>м. Новгород-Сіверський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36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 w:eastAsia="ar-SA"/>
        </w:rPr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згоди на провед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іатричного огля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підставі ст. 11 Закону України “Про психіатричну допомогу”, у зв′язку з необхідністю отримання висновку про стан здоров′я, фізичний та розумовий розвиток дитини, керуючись статтями 34, 59  Закону України "Про місцеве самоврядування в Україні", виконавчий комітет міської ради 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Надати згоду на  проведення  психіатричного огляду малолітнього Братчені Олексія Андрійовича, (персональні дані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адати згоду на  проведення  психіатричного огляду малолітнь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бенко Анни Миколаївни, (персональні дані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Могильного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4:00Z</dcterms:created>
  <dc:creator>Pinchukyo2527</dc:creator>
  <dc:description/>
  <dc:language>en-US</dc:language>
  <cp:lastModifiedBy>Luda</cp:lastModifiedBy>
  <cp:lastPrinted>2016-08-15T15:36:00Z</cp:lastPrinted>
  <dcterms:modified xsi:type="dcterms:W3CDTF">2016-09-01T08:55:00Z</dcterms:modified>
  <cp:revision>3</cp:revision>
  <dc:subject/>
  <dc:title/>
</cp:coreProperties>
</file>